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Maintenance Capital Reserv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et with a land developer and home builder to go over what we are using on this form.  He went over what we had and made recommendations which I have implemen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eel this is something we should look at every 5 years (2028 is the next time to reevaluate) and it is next to impossible to know what something will cost in the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ent over the road, roof and vinyl siding the 3 biggest items, as well as all the catego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year we will be adding a new line item:  Shrub Replac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otice we are a little ahead of what needs to be in acc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4 Proposed Budg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fortunately our fee is going up to $325.00 per month.  As you can see our Landscaping and Snow Plowing is considerably higher. ($16,500.00 highe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lculate the line items by going back 12 months get the actual cost and add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carry over estimate will be $4,000.00, $14,000.00 less than las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come statement you receive monthly is the actual dollars spent.  The proposed budget is an estimate on what is going to happen.  I do the proposed budget 4 months before the end of our accounting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remember we save around $9000.00 per year by doing the management ourselves instead of using a management company.  What would be the cost now?  Our HOA fee back then was $265.00 so we have saved over the last several year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56:00Z</dcterms:created>
  <dc:creator>HP</dc:creator>
  <dc:description/>
  <cp:keywords/>
  <dc:language>en-US</dc:language>
  <cp:lastModifiedBy>HP</cp:lastModifiedBy>
  <cp:lastPrinted>2023-08-29T08:06:00Z</cp:lastPrinted>
  <dcterms:modified xsi:type="dcterms:W3CDTF">2023-08-29T12:07:00Z</dcterms:modified>
  <cp:revision>10</cp:revision>
  <dc:subject/>
  <dc:title>September 1, 2023</dc:title>
</cp:coreProperties>
</file>